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27</w:t>
      </w:r>
    </w:p>
    <w:p>
      <w:pPr>
        <w:pStyle w:val="Normal"/>
        <w:jc w:val="center"/>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TO AMEND RESOLUTION NOS. 22234 AND 22434, THE CAPTIONS OF WHICH ARE SET FORTH HEREINBELOW, SO AS TO COVER ADDITIONAL WORK ON THE BOAT RAMP AT THE RIVERMONT TENNIS CENTER FOR A REVISED FEE OF EIGHT HUNDRED SEVENTY-FIVE THOUSAND, NINE HUNDRED EIGHTY-SIX DOLLARS ($875,986.00).</w:t>
      </w:r>
    </w:p>
    <w:p>
      <w:pPr>
        <w:pStyle w:val="BlockText"/>
        <w:rPr>
          <w:rFonts w:ascii="Times New Roman" w:hAnsi="Times New Roman" w:cs="Times New Roman"/>
        </w:rPr>
      </w:pPr>
      <w:r>
        <w:rPr>
          <w:rFonts w:cs="Times New Roman" w:ascii="Times New Roman" w:hAnsi="Times New Roman"/>
        </w:rPr>
        <w:t>______________________________________________________</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BE IT RESOLVED BY THE CITY COUNCIL OF THE CITY OF CHATTANOOGA, TENNESSEE, </w:t>
        <w:tab/>
        <w:t>That Resolution No. 22234, adopted August 31, 1999, encaptioned:</w:t>
      </w:r>
    </w:p>
    <w:p>
      <w:pPr>
        <w:pStyle w:val="TextBody"/>
        <w:spacing w:lineRule="auto" w:line="240"/>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RESOLUTION AUTHORIZING THE ADMINISTRATOR OF THE  DEPARTMENT OF PARKS, RECREATION, ARTS &amp; CULTURE OF THE CITY OF CHATTANOOGA TENNESSEE TO ENTER INTO A CONTRACT WITH HAMICO, INC. FOR THE CONSTRUCTION OF THE  RIVERMONT TENNIS CENTER, MORE PARTICULARLY DESCRIBED HEREIN.”</w:t>
      </w:r>
    </w:p>
    <w:p>
      <w:pPr>
        <w:pStyle w:val="TextBody"/>
        <w:spacing w:lineRule="auto" w:line="240"/>
        <w:ind w:left="720" w:righ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Resolution No. 22434, adopted March 7, 2000, encaptioned:</w:t>
      </w:r>
    </w:p>
    <w:p>
      <w:pPr>
        <w:pStyle w:val="TextBody"/>
        <w:spacing w:lineRule="auto" w:line="240"/>
        <w:ind w:left="720" w:right="720" w:hanging="0"/>
        <w:rPr>
          <w:rFonts w:ascii="Times New Roman" w:hAnsi="Times New Roman" w:cs="Times New Roman"/>
        </w:rPr>
      </w:pPr>
      <w:r>
        <w:rPr>
          <w:rFonts w:cs="Times New Roman" w:ascii="Times New Roman" w:hAnsi="Times New Roman"/>
        </w:rPr>
        <w:t>A RESOLUTION AMENDING RESOLUTION NO. 22234, ENCAPTIONED “A RESOLUTION AUTHORIZING THE ADMINISTRATOR OF PARKS, RECREATION, ARTS &amp; CULTURE OF THE CITY OF CHATTANOOGA TO ENTER INTO A CONTRACT WITH HAMICO, INC. FOR THE CONSTRUCTION OF THE RIVERMONT TENNIS CENTER, MORE PARTICULARLY DESCRIBED HEREIN.” SO AS TO REVISE THE FEE NOT TO EXCEED $830,000.00.</w:t>
      </w:r>
    </w:p>
    <w:p>
      <w:pPr>
        <w:pStyle w:val="TextBody"/>
        <w:spacing w:lineRule="auto" w:line="240"/>
        <w:ind w:left="720" w:righ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and the same are hereby amended by deleting the revised fee of $830,000.00 and substituting in lieu thereof the revised fee of $875,986.00 to cover additional work on the boat ramp.</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DOPTED:</w:t>
        <w:tab/>
        <w:t>August 29, 2000</w:t>
      </w:r>
    </w:p>
    <w:p>
      <w:pPr>
        <w:pStyle w:val="BlockText"/>
        <w:ind w:left="0" w:right="1440" w:hanging="0"/>
        <w:rPr>
          <w:rFonts w:ascii="Times New Roman" w:hAnsi="Times New Roman" w:cs="Times New Roman"/>
        </w:rPr>
      </w:pPr>
      <w:r>
        <w:rPr>
          <w:rFonts w:cs="Times New Roman" w:ascii="Times New Roman" w:hAnsi="Times New Roman"/>
        </w:rPr>
      </w:r>
    </w:p>
    <w:p>
      <w:pPr>
        <w:pStyle w:val="BlockText"/>
        <w:ind w:left="0" w:right="1440" w:hanging="0"/>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tabs>
        <w:tab w:val="clear" w:pos="720"/>
        <w:tab w:val="left" w:pos="1440" w:leader="none"/>
        <w:tab w:val="left" w:pos="7650" w:leader="none"/>
        <w:tab w:val="left" w:pos="8640" w:leader="none"/>
      </w:tabs>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27:00Z</dcterms:created>
  <dc:creator>Wendy Murray</dc:creator>
  <dc:description/>
  <dc:language>en-US</dc:language>
  <cp:lastModifiedBy>Cindy Couey</cp:lastModifiedBy>
  <cp:lastPrinted>2000-08-17T11:47:00Z</cp:lastPrinted>
  <dcterms:modified xsi:type="dcterms:W3CDTF">2000-09-18T18:18:00Z</dcterms:modified>
  <cp:revision>5</cp:revision>
  <dc:subject/>
  <dc:title>RESOLUTION NO</dc:title>
</cp:coreProperties>
</file>